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датите и основанието за освобождаване или задържане на гаранциите за изпъ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497"/>
        <w:gridCol w:w="2160"/>
        <w:gridCol w:w="144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</w:rPr>
              <w:t>ЦИКЛОП 21 Р ООД по обособена позиция №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1, 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 Договор №897-УР-15 от 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ОП 21 Р ООД по обособена позиция №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.1, раздел </w:t>
            </w:r>
            <w:r>
              <w:rPr>
                <w:lang w:val="en-US"/>
              </w:rPr>
              <w:t>IX</w:t>
            </w:r>
            <w:r>
              <w:rPr/>
              <w:t xml:space="preserve"> от Договор №879-УР-15 от 11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НИ КОМУНИКАЦИИ ЕООД по обособена позиция №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1, раздел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 Договор №900-УР-15 от 23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И КОМУНИКАЦИИ ЕООД по обособена позиция №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1, раздел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 Договор №901-УР-15 от 23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И КОМУНИКАЦИИ ЕООД по обособена позиция №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 xml:space="preserve">.2015 </w:t>
            </w:r>
            <w:r>
              <w:rPr/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.1, раздел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 Договор №902-УР-15 от 23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9:00Z</dcterms:created>
  <dc:creator>Yanka Zdravkova</dc:creator>
  <dc:description/>
  <dc:language>en-US</dc:language>
  <cp:lastModifiedBy>Veneta Ganeva</cp:lastModifiedBy>
  <dcterms:modified xsi:type="dcterms:W3CDTF">2015-12-30T06:59:00Z</dcterms:modified>
  <cp:revision>2</cp:revision>
  <dc:subject/>
  <dc:title/>
</cp:coreProperties>
</file>